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bookmarkStart w:id="0" w:name="_Hlk17225022"/>
            <w:bookmarkEnd w:id="0"/>
            <w:r>
              <w:rPr>
                <w:rFonts w:eastAsia="Times New Roman"/>
                <w:szCs w:val="28"/>
              </w:rPr>
              <w:t>UBND HUYỆN PHÚ V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 xml:space="preserve">LỊCH HOẠT ĐỘNG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kern w:val="2"/>
          <w:szCs w:val="28"/>
        </w:rPr>
        <w:t xml:space="preserve"> </w:t>
      </w:r>
      <w:r>
        <w:rPr>
          <w:rFonts w:eastAsia="Times New Roman"/>
          <w:b/>
          <w:bCs/>
          <w:kern w:val="2"/>
          <w:szCs w:val="28"/>
        </w:rPr>
        <w:t>Từ ngày 23/03/2020 đến ngày 29/03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53"/>
        <w:gridCol w:w="398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sáng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chiều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3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. Công tác phòng, chống dịch. (Thành phần: GVCN 9; GV giảng dạy các môn: Toán 9, Văn 9, Tiếng Anh 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9h30 Họp triển khai dạy học trên truyền hình (Thành phần: BGH; GVCN 9; GV giảng dạy các môn: Toán 9, Văn 9, Tiếng Anh 9) GV đem theo máy tính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3h30 Làm việc theo kế ho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5h Đi nắm tình hình học sinh học tập trên truyền hình tại nhà HS (BGH; GVCN 9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4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7h30 Tổ KHXH2 (Sinh hoạt, làm công tác phòng dị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h. Dự hội nghị trực báo quý tại Đảng ủy (đ/c BT)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KHXH2. (Sinh hoạt, làm công tác phòng dị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5h Đi nắm tình hình học sinh học tập trên truyền hình tại nhà HS (BGH; GV Tiếng Anh 9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5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. Tổ KHXH1 (Sinh hoạt, làm công tác phòng dịch)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Tổ KHXH1 (sinh hoạt, làm công tác phòng dị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5h Đi nắm tình hình học sinh học tập trên truyền hình tại nhà HS (BGH; GV Ngữ Văn 9, Toán 9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6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. Tổ KHTN1 (Sinh hoạt, làm công tác phòng dịch)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TN1 (Sinh hoạt, làm công tác phòng dị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 15h GVCN 9 báo cáo tình hình HS học qua truyền hình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7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. Tổ KHTN2 (Sinh hoạt, làm công tác phòng dịch)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Tổ KHTN2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8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. Tổng vệ sinh, diệt khuẩn, toàn trường (Toàn thể  HĐS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9h30 Sinh hoạt chi bộ (Đảng viên)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9/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.</w:t>
            </w:r>
          </w:p>
        </w:tc>
      </w:tr>
    </w:tbl>
    <w:p>
      <w:pPr>
        <w:pStyle w:val="Normal"/>
        <w:spacing w:lineRule="auto" w:line="240" w:before="0" w:after="0"/>
        <w:ind w:firstLine="558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/>
          <w:i/>
          <w:szCs w:val="28"/>
          <w:lang w:val="vi-VN"/>
        </w:rPr>
        <w:t xml:space="preserve">                                                       </w:t>
      </w:r>
      <w:r>
        <w:rPr>
          <w:rFonts w:eastAsia="Times New Roman"/>
          <w:i/>
          <w:szCs w:val="28"/>
          <w:lang w:val="vi-VN"/>
        </w:rPr>
        <w:t xml:space="preserve">Vinh An, ngày </w:t>
      </w:r>
      <w:r>
        <w:rPr>
          <w:rFonts w:eastAsia="Times New Roman"/>
          <w:i/>
          <w:szCs w:val="28"/>
        </w:rPr>
        <w:t xml:space="preserve">22 </w:t>
      </w:r>
      <w:r>
        <w:rPr>
          <w:rFonts w:eastAsia="Times New Roman"/>
          <w:i/>
          <w:szCs w:val="28"/>
          <w:lang w:val="vi-VN"/>
        </w:rPr>
        <w:t xml:space="preserve">tháng </w:t>
      </w:r>
      <w:r>
        <w:rPr>
          <w:rFonts w:eastAsia="Times New Roman"/>
          <w:i/>
          <w:szCs w:val="28"/>
        </w:rPr>
        <w:t xml:space="preserve">03 </w:t>
      </w:r>
      <w:r>
        <w:rPr>
          <w:rFonts w:eastAsia="Times New Roman"/>
          <w:i/>
          <w:szCs w:val="28"/>
          <w:lang w:val="vi-VN"/>
        </w:rPr>
        <w:t>năm 2020</w:t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HIỆU TRƯỞNG</w:t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Nguyễn Văn Nam</w:t>
      </w:r>
    </w:p>
    <w:p>
      <w:pPr>
        <w:pStyle w:val="Normal"/>
        <w:spacing w:lineRule="auto" w:line="240" w:before="0" w:after="0"/>
        <w:ind w:left="90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14:00Z</dcterms:created>
  <dc:creator>Nguyen Van Nam</dc:creator>
  <dc:description/>
  <cp:keywords/>
  <dc:language>en-US</dc:language>
  <cp:lastModifiedBy>Toản Đoàn Văn</cp:lastModifiedBy>
  <dcterms:modified xsi:type="dcterms:W3CDTF">2020-03-22T16:18:00Z</dcterms:modified>
  <cp:revision>4</cp:revision>
  <dc:subject/>
  <dc:title/>
</cp:coreProperties>
</file>